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7268845</wp:posOffset>
            </wp:positionV>
            <wp:extent cx="3343910" cy="2142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4734560</wp:posOffset>
            </wp:positionV>
            <wp:extent cx="2370455" cy="21475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4734560</wp:posOffset>
            </wp:positionV>
            <wp:extent cx="2059940" cy="225742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7605</wp:posOffset>
            </wp:positionH>
            <wp:positionV relativeFrom="paragraph">
              <wp:posOffset>2066290</wp:posOffset>
            </wp:positionV>
            <wp:extent cx="1812925" cy="238569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2279650</wp:posOffset>
            </wp:positionV>
            <wp:extent cx="2463800" cy="198374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-473710</wp:posOffset>
                </wp:positionV>
                <wp:extent cx="2370455" cy="2385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-37.3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-473710</wp:posOffset>
                </wp:positionV>
                <wp:extent cx="2370455" cy="23856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-37.3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066290</wp:posOffset>
                </wp:positionV>
                <wp:extent cx="2370455" cy="2385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1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9310</wp:posOffset>
                </wp:positionH>
                <wp:positionV relativeFrom="paragraph">
                  <wp:posOffset>2066290</wp:posOffset>
                </wp:positionV>
                <wp:extent cx="2370455" cy="2385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4606290</wp:posOffset>
                </wp:positionV>
                <wp:extent cx="2370455" cy="2385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3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69310</wp:posOffset>
                </wp:positionH>
                <wp:positionV relativeFrom="paragraph">
                  <wp:posOffset>4606290</wp:posOffset>
                </wp:positionV>
                <wp:extent cx="2370455" cy="2385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3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7146290</wp:posOffset>
                </wp:positionV>
                <wp:extent cx="2370455" cy="2385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5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369310</wp:posOffset>
                </wp:positionH>
                <wp:positionV relativeFrom="paragraph">
                  <wp:posOffset>7146290</wp:posOffset>
                </wp:positionV>
                <wp:extent cx="2370455" cy="23856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5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-397510</wp:posOffset>
            </wp:positionV>
            <wp:extent cx="2112645" cy="21545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3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26155</wp:posOffset>
            </wp:positionH>
            <wp:positionV relativeFrom="paragraph">
              <wp:posOffset>-367030</wp:posOffset>
            </wp:positionV>
            <wp:extent cx="2133600" cy="21240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85" t="-15" r="219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78835</wp:posOffset>
            </wp:positionH>
            <wp:positionV relativeFrom="paragraph">
              <wp:posOffset>7343775</wp:posOffset>
            </wp:positionV>
            <wp:extent cx="2280920" cy="213614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2.85pt;margin-top:19.4pt;width:129.45pt;height:44.1pt;mso-wrap-style:none;v-text-anchor:middle;rotation:90" type="_x0000_t136">
            <v:path textpathok="t"/>
            <v:textpath on="t" fitshape="t" string="AWESOME" style="font-family:&quot;Times New Roman&quot;;font-size:24pt"/>
            <v:imagedata r:id="rId10" o:detectmouseclick="t"/>
            <v:stroke color="#c4b596" weight="12600" joinstyle="miter" endcap="flat"/>
            <v:shadow on="t" obscured="f" color="#cbcbc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7605</wp:posOffset>
                </wp:positionH>
                <wp:positionV relativeFrom="paragraph">
                  <wp:posOffset>788670</wp:posOffset>
                </wp:positionV>
                <wp:extent cx="1644650" cy="560705"/>
                <wp:effectExtent l="8890" t="95250" r="952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WES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1.15pt;margin-top:62.1pt;width:129.45pt;height:4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WESOME</w:t>
                      </w:r>
                    </w:p>
                  </w:txbxContent>
                </v:textbox>
                <v:path textpathok="t"/>
                <v:textpath on="t" fitshape="t" string="AWESOME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3171190</wp:posOffset>
                </wp:positionV>
                <wp:extent cx="1644650" cy="56070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WES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05pt;margin-top:249.7pt;width:129.45pt;height:4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WESOME</w:t>
                      </w:r>
                    </w:p>
                  </w:txbxContent>
                </v:textbox>
                <v:path textpathok="t"/>
                <v:textpath on="t" fitshape="t" string="AWESOME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7.5pt;margin-top:263.85pt;width:129.45pt;height:44.1pt;mso-wrap-style:none;v-text-anchor:middle" type="_x0000_t172">
            <v:path textpathok="t"/>
            <v:textpath on="t" fitshape="t" string="AWESOME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5911850</wp:posOffset>
                </wp:positionV>
                <wp:extent cx="1644650" cy="560705"/>
                <wp:effectExtent l="7620" t="6985" r="115570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WES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2.05pt;margin-top:465.5pt;width:129.45pt;height:44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WESOME</w:t>
                      </w:r>
                    </w:p>
                  </w:txbxContent>
                </v:textbox>
                <v:path textpathok="t"/>
                <v:textpath on="t" fitshape="t" string="AWESOME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97.5pt;margin-top:458.2pt;width:129.45pt;height:44.1pt;mso-wrap-style:none;v-text-anchor:middle" type="_x0000_t136">
            <v:path textpathok="t"/>
            <v:textpath on="t" fitshape="t" string="AWESOME" style="font-family:&quot;Arial Black&quot;;font-size:24pt"/>
            <v:fill o:detectmouseclick="t" type="solid" color2="white"/>
            <v:stroke color="yellow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54610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8101330</wp:posOffset>
                </wp:positionV>
                <wp:extent cx="1818005" cy="643890"/>
                <wp:effectExtent l="0" t="73660" r="90170" b="1670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0" cy="64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WESO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.15pt;margin-top:637.9pt;width:143.1pt;height:50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WESOME</w:t>
                      </w:r>
                    </w:p>
                  </w:txbxContent>
                </v:textbox>
                <v:path textpathok="t"/>
                <v:textpath on="t" fitshape="t" string="AWESOME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7905115</wp:posOffset>
                </wp:positionV>
                <wp:extent cx="1644650" cy="560705"/>
                <wp:effectExtent l="35560" t="144780" r="1219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WESO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15pt;margin-top:622.45pt;width:129.45pt;height:4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WESOME</w:t>
                      </w:r>
                    </w:p>
                  </w:txbxContent>
                </v:textbox>
                <v:path textpathok="t"/>
                <v:textpath on="t" fitshape="t" string="AWESOME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2:29:00Z</dcterms:created>
  <dc:creator>Anders Greve</dc:creator>
  <dc:description/>
  <dc:language>en-US</dc:language>
  <cp:lastModifiedBy>Jens Moll</cp:lastModifiedBy>
  <dcterms:modified xsi:type="dcterms:W3CDTF">2014-08-17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13429</vt:r8>
  </property>
  <property fmtid="{D5CDD505-2E9C-101B-9397-08002B2CF9AE}" pid="3" name="_AuthorEmail">
    <vt:lpwstr>greve@loge.dk</vt:lpwstr>
  </property>
  <property fmtid="{D5CDD505-2E9C-101B-9397-08002B2CF9AE}" pid="4" name="_AuthorEmailDisplayName">
    <vt:lpwstr>Anders Greve</vt:lpwstr>
  </property>
  <property fmtid="{D5CDD505-2E9C-101B-9397-08002B2CF9AE}" pid="5" name="_EmailSubject">
    <vt:lpwstr>Badges</vt:lpwstr>
  </property>
  <property fmtid="{D5CDD505-2E9C-101B-9397-08002B2CF9AE}" pid="6" name="_ReviewingToolsShownOnce">
    <vt:lpwstr/>
  </property>
</Properties>
</file>